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Tissue Viability Service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  <w:lang w:val="en-GB"/>
        </w:rPr>
        <w:t xml:space="preserve">Referral Form </w:t>
      </w:r>
      <w:r>
        <w:rPr>
          <w:rFonts w:cs="Arial" w:ascii="Arial" w:hAnsi="Arial"/>
          <w:b/>
          <w:bCs/>
          <w:i/>
          <w:szCs w:val="22"/>
          <w:lang w:val="en-GB"/>
        </w:rPr>
        <w:t>(e-mail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Cs w:val="22"/>
          <w:lang w:val="en-GB"/>
        </w:rPr>
      </w:pPr>
      <w:r>
        <w:rPr>
          <w:rFonts w:cs="Arial" w:ascii="Arial" w:hAnsi="Arial"/>
          <w:b/>
          <w:bCs/>
          <w:i/>
          <w:szCs w:val="22"/>
          <w:lang w:val="en-GB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724"/>
        <w:gridCol w:w="4807"/>
      </w:tblGrid>
      <w:tr>
        <w:trPr>
          <w:trHeight w:val="986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 via e-mail to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wchc.cnspa@nhs.net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tach good quality wound photographs to email – if a camera is not available, request to use the patient’s mobile phone to allow the referrer to take a photograph to assist with the referral proc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***********Please note: incomplete forms will be returned***********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tient’s Nam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P Nam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P Addres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HS Nu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code: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…………………………………………………………………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**COMPLETE ALL FIELDS**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errer’s Name 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ignation……………………………………………………………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se……………………………………………………………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……………………………………………………………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ail……………………………………………………………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34"/>
        <w:gridCol w:w="339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patient/client currently a member of the Armed Forces, Reservist or Veteran (or a close family membe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 – please specif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es the patient have a disability, impairment or sensory loss which may impact on effective care delivery, eg. does the patient require an BSL interpreter, easy read literature or an advocate to attend with them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 – please specify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AILS OF WOUND(S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tion(s)/Site/Type/Tissue Types/Size/Exudate Levels/Date of Onset/Current Dressing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ease give reason for Tissue Viability referr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levant Medical History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(recent patient summary would be appreciated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at other agencies (if any) are involved in the care of this patient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3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Tick as appropriat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utine Referral:  Non-healing, static, not responding to management plan.  This referral will be triaged within 7 days from referral date.  The patient will be assessed within 21 days from referral dat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rgent Referral:  Signs of wound infection for more than 2 weeks duration, despite an anti-microbial management plan in place and applied at each visit, or bone/tendon/organ exposed, or the wound requires conservative sharp debridement or larvae therapy to reduce the risk of amputation, or the wound has rapidly deteriorated within the last 2 weeks.  This referral will be triaged within 2 working days.  The patient will be assessed within 7 day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B:  Initial assessment and ongoing evaluation remains the responsibility of a Registered Practitioner until review by the Tissue Viability Nurs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errer’s Signature: ………………………………………………………………      Date: 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12"/>
          <w:szCs w:val="22"/>
          <w:lang w:val="en-GB"/>
        </w:rPr>
      </w:pPr>
      <w:r>
        <w:rPr>
          <w:rFonts w:cs="Arial" w:ascii="Arial" w:hAnsi="Arial"/>
          <w:sz w:val="1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284" w:top="340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6760</wp:posOffset>
          </wp:positionH>
          <wp:positionV relativeFrom="paragraph">
            <wp:posOffset>133350</wp:posOffset>
          </wp:positionV>
          <wp:extent cx="19748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hc.cnspa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6:00Z</dcterms:created>
  <dc:creator>Ken Walker</dc:creator>
  <dc:description/>
  <cp:keywords/>
  <dc:language>en-US</dc:language>
  <cp:lastModifiedBy>HUGHES, Jennifer (WIRRAL COMMUNITY HEALTH AND CARE NHS FOUNDATION TRUST)</cp:lastModifiedBy>
  <cp:lastPrinted>2023-06-21T14:45:00Z</cp:lastPrinted>
  <dcterms:modified xsi:type="dcterms:W3CDTF">2023-10-02T13:09:00Z</dcterms:modified>
  <cp:revision>3</cp:revision>
  <dc:subject/>
  <dc:title/>
</cp:coreProperties>
</file>