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xt1"/>
      <w:bookmarkStart w:id="3" w:name="Text1"/>
      <w:bookmarkEnd w:id="3"/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bookmarkStart w:id="4" w:name="Text1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hildren’s Speech and Language Therapy – Referral guide for </w:t>
      </w:r>
      <w:r>
        <w:rPr>
          <w:rFonts w:cs="Arial" w:ascii="Arial" w:hAnsi="Arial"/>
          <w:b/>
          <w:u w:val="single"/>
        </w:rPr>
        <w:t>feeding and swallowing difficulties</w:t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ist Speech and Language Therapists provide assessment and advice to children and young people with feeding and swallowing difficul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rals can be made by a medical or health care professional by completing: </w:t>
        <w:br/>
      </w:r>
      <w:r>
        <w:rPr>
          <w:rFonts w:cs="Arial" w:ascii="Arial" w:hAnsi="Arial"/>
          <w:i/>
        </w:rPr>
        <w:t>Referral form for swallowing difficul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ferrals are accepted for children and young people aged 0-19 and Adults with Learning Disability under 2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al Criter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priate for referral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previously been known to the SLT feeding service and experiencing renewed difficul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ants with a history of prematurity and/or difficulty establishing oral fee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ding difficulties associated with a specific medical condition e.g. Cerebral Pal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ultering growth in association with suspected feeding difficul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rns over safety of swallow, signs of aspiration* and/or recurrent chest inf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lure to develop feeding/eating/drinking skills at an age appropriat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ition from tube to oral fee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y and/or aversive feeding difficulties impacting on weight gain/growth and where Health Visitor advice has not alleviated difficul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ppropriate for referr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iculties associated with weaning e.g. refusing solids, spitting out/refusing lumpy fo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iculties which are behavioural in nature e.g. food refusal/fussy eaters/restricted di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y or behavioural difficulties associated with an Autistic Spectrum Condi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igns of aspi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urrent chest infections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 coughing or choking when eating/drink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 voice after swallow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gging when eating/drinking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iting when eating/drinking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8" w:top="9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7535</wp:posOffset>
          </wp:positionH>
          <wp:positionV relativeFrom="paragraph">
            <wp:posOffset>-127000</wp:posOffset>
          </wp:positionV>
          <wp:extent cx="7556500" cy="939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298450</wp:posOffset>
          </wp:positionV>
          <wp:extent cx="7556500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-462915</wp:posOffset>
          </wp:positionV>
          <wp:extent cx="7538085" cy="1598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hreece1">
    <w:name w:val="threece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16:00Z</dcterms:created>
  <dc:creator>Ken Walker</dc:creator>
  <dc:description/>
  <cp:keywords/>
  <dc:language>en-US</dc:language>
  <cp:lastModifiedBy>Abbie Kyffin</cp:lastModifiedBy>
  <cp:lastPrinted>2012-04-12T11:49:00Z</cp:lastPrinted>
  <dcterms:modified xsi:type="dcterms:W3CDTF">2019-07-16T11:21:00Z</dcterms:modified>
  <cp:revision>5</cp:revision>
  <dc:subject/>
  <dc:title/>
</cp:coreProperties>
</file>